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6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46"/>
      </w:tblGrid>
      <w:tr>
        <w:trPr/>
        <w:tc>
          <w:tcPr>
            <w:tcW w:w="7246" w:type="dxa"/>
            <w:tcBorders/>
            <w:shd w:fill="DFDFDF" w:val="clear"/>
            <w:vAlign w:val="center"/>
          </w:tcPr>
          <w:tbl>
            <w:tblPr>
              <w:tblW w:w="6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1917"/>
              <w:gridCol w:w="1659"/>
              <w:gridCol w:w="1336"/>
              <w:gridCol w:w="1197"/>
            </w:tblGrid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Z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rt 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rasse 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Telefon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x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5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 Amsterdam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euwendalersweg 21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1 /020/5867511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/6821741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30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B Hoofddorp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turnusstraat 3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1 /02503/71313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503/21494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6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 Rotterdam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outlaan 21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+31 /010/22454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010/4148453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701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A Roosendaal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kt 17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1 /01650/947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650/62335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14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 Venlo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geweg 8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1 /077/59055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7/513346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11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X Heerlen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hakelweg 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1 /045/769222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5/742233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24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 Arnheim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lperweg 19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1 /085/579122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5/458304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47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T Enschede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nsportcentrum 3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1 /053/847777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3/325500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22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B Groningen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mpkensberg 8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1 /050/2727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/2745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04:00Z</dcterms:created>
  <dc:creator>ARMIN CZYSZ</dc:creator>
  <dc:description/>
  <dc:language>en-US</dc:language>
  <cp:lastModifiedBy>ARMIN CZYSZ</cp:lastModifiedBy>
  <dcterms:modified xsi:type="dcterms:W3CDTF">2003-12-16T11:05:00Z</dcterms:modified>
  <cp:revision>1</cp:revision>
  <dc:subject/>
  <dc:title>PLZ </dc:title>
</cp:coreProperties>
</file>