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5"/>
        <w:gridCol w:w="2005"/>
        <w:gridCol w:w="2010"/>
      </w:tblGrid>
      <w:tr>
        <w:trPr/>
        <w:tc>
          <w:tcPr>
            <w:tcW w:w="1535" w:type="dxa"/>
            <w:tcBorders/>
            <w:shd w:fill="99002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and</w:t>
            </w:r>
          </w:p>
        </w:tc>
        <w:tc>
          <w:tcPr>
            <w:tcW w:w="2005" w:type="dxa"/>
            <w:tcBorders/>
            <w:shd w:fill="99002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ersonenschäden</w:t>
            </w:r>
          </w:p>
        </w:tc>
        <w:tc>
          <w:tcPr>
            <w:tcW w:w="2010" w:type="dxa"/>
            <w:tcBorders/>
            <w:shd w:fill="99002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chschäden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dorra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Unbegrenzt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€</w:t>
            </w: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90151,82</w:t>
            </w:r>
          </w:p>
        </w:tc>
      </w:tr>
      <w:tr>
        <w:trPr/>
        <w:tc>
          <w:tcPr>
            <w:tcW w:w="1535" w:type="dxa"/>
            <w:vMerge w:val="restart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anie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K 20 Mio. pro Person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LEK 5 Mio.</w:t>
            </w:r>
          </w:p>
        </w:tc>
      </w:tr>
      <w:tr>
        <w:trPr/>
        <w:tc>
          <w:tcPr>
            <w:tcW w:w="1535" w:type="dxa"/>
            <w:vMerge w:val="continue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Gesamtschaden: LEK 50 Mio. pro Schadenfall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Belgie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begrenzt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begrenzt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Bosnien-Herzegowina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140.605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84.363</w:t>
            </w:r>
          </w:p>
        </w:tc>
      </w:tr>
      <w:tr>
        <w:trPr/>
        <w:tc>
          <w:tcPr>
            <w:tcW w:w="1535" w:type="dxa"/>
            <w:vMerge w:val="restart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Bulgarie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BGN 30.000*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BGN 50.000 pro Schadenfall</w:t>
            </w:r>
          </w:p>
        </w:tc>
      </w:tr>
      <w:tr>
        <w:trPr/>
        <w:tc>
          <w:tcPr>
            <w:tcW w:w="1535" w:type="dxa"/>
            <w:vMerge w:val="continue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4015" w:type="dxa"/>
            <w:gridSpan w:val="2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* Gesamtschaden: Bei Personenschäden max. BGN 50.000 pro Schadenfall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Dänemark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912.544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55.564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Deutschland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7.500.00 pro Person / pro Unfall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StandardWeb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.000</w:t>
              <w:br/>
              <w:t xml:space="preserve">pro Unfall 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Estland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EK 5,5 Mio. pro Person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EK 1,6 Mio. pro Person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Finnland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begrenzt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3.300.000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Frankreich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begrenzt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460.000 pro Unfall und Fahrzeug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Griechenland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500.000 pro Unfall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100.000 pro Unfall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Großbritannie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begrenzt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d w:fill="F0F0F0" w:val="clear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5.968 pro Unfall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ra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s 80 Mio. pro Person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s 2 Mio.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rland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begrenzt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114.276,43 pro Unfall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Island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IKr 1,090 Mrd.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Kr 186 Mio.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srael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begrenzt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Keine Pflichtversicherung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Italien</w:t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2.582.284,49 pro Unfall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2.582.284,49 pro Unfall</w:t>
            </w:r>
          </w:p>
        </w:tc>
      </w:tr>
      <w:tr>
        <w:trPr/>
        <w:tc>
          <w:tcPr>
            <w:tcW w:w="1535" w:type="dxa"/>
            <w:vMerge w:val="restart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Jugoslawie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S$ 100.000 jeweils pro Schadenfall und Person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S$ 100.000 jeweils pro Schadenfall und Person</w:t>
            </w:r>
          </w:p>
        </w:tc>
      </w:tr>
      <w:tr>
        <w:trPr/>
        <w:tc>
          <w:tcPr>
            <w:tcW w:w="1535" w:type="dxa"/>
            <w:vMerge w:val="continue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StandardWeb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US$ 200.000 bei mehreren Personen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S$ 200.000 bei mehreren Personen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Kroatie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HRK 1,4 Mio.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HRK 750.000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Lettland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LVL 10.000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LVL 9.000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Luxembourg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begrenzt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begrenzt (Feuer und Explosion ausgenommen)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Malta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begrenzt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LM 50.000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Marokko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begrenzt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begrenzt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Mazedonie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DM 100.000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DM 100.000</w:t>
            </w:r>
          </w:p>
        </w:tc>
      </w:tr>
      <w:tr>
        <w:trPr/>
        <w:tc>
          <w:tcPr>
            <w:tcW w:w="1535" w:type="dxa"/>
            <w:vMerge w:val="restart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Moldawien</w:t>
            </w:r>
          </w:p>
        </w:tc>
        <w:tc>
          <w:tcPr>
            <w:tcW w:w="2005" w:type="dxa"/>
            <w:vMerge w:val="restart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begrenzt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ML 180 mindestens</w:t>
            </w:r>
          </w:p>
        </w:tc>
      </w:tr>
      <w:tr>
        <w:trPr/>
        <w:tc>
          <w:tcPr>
            <w:tcW w:w="1535" w:type="dxa"/>
            <w:vMerge w:val="continue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ML 180.000 höchstens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iederlande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6.806.703 pro Unfall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6.806.703 pro Unfall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Norwege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begrenzt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126.883 pro Unfall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Österreich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2.180.185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Arial" w:hAnsi="Arial"/>
              </w:rPr>
              <w:t>2.180.185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Pole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ECU 600.000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ECU 600.000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ortugal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€</w:t>
            </w: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600.000 pro Unfall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€</w:t>
            </w: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600.000 pro Unfall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umänie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i 400 Mio. max.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i 300 Mio. max.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Schwede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d w:fill="F0F0F0" w:val="clear"/>
              </w:rPr>
              <w:t>€</w:t>
            </w:r>
            <w:r>
              <w:rPr>
                <w:rFonts w:eastAsia="Arial" w:cs="Arial" w:ascii="Arial" w:hAnsi="Arial"/>
                <w:shd w:fill="F0F0F0" w:val="clear"/>
              </w:rPr>
              <w:t xml:space="preserve"> </w:t>
            </w:r>
            <w:r>
              <w:rPr>
                <w:rFonts w:cs="Arial" w:ascii="Arial" w:hAnsi="Arial"/>
              </w:rPr>
              <w:t>33.044.379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hd w:fill="F0F0F0" w:val="clear"/>
              </w:rPr>
              <w:t>€</w:t>
            </w:r>
            <w:r>
              <w:rPr>
                <w:rFonts w:eastAsia="Arial" w:cs="Arial" w:ascii="Arial" w:hAnsi="Arial"/>
                <w:shd w:fill="F0F0F0" w:val="clear"/>
              </w:rPr>
              <w:t xml:space="preserve"> </w:t>
            </w:r>
            <w:r>
              <w:rPr>
                <w:rFonts w:cs="Arial" w:ascii="Arial" w:hAnsi="Arial"/>
              </w:rPr>
              <w:t>33.044.379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Schweiz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sFr 3 Mio.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Fr 3 Mio.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lowakische Republik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K 19 Mio.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K 5 Mio.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lowenie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T 34,4 Mio.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T 22,9 Mio.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Spanie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0.000 pro Unfall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.000 pro Unfall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Tschechische Republik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ZK 18 Mio.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ZK 5 Mio.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Tunesie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TD 50.000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TD 50.000</w:t>
            </w:r>
          </w:p>
        </w:tc>
      </w:tr>
      <w:tr>
        <w:trPr/>
        <w:tc>
          <w:tcPr>
            <w:tcW w:w="1535" w:type="dxa"/>
            <w:vMerge w:val="restart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Türkei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Ltq 11 Mrd. pro Person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StandardWeb"/>
              <w:spacing w:before="100" w:after="10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0"/>
                <w:szCs w:val="20"/>
              </w:rPr>
              <w:t>Ltq 1,2 Mrd. pro Person</w:t>
            </w:r>
          </w:p>
        </w:tc>
      </w:tr>
      <w:tr>
        <w:trPr/>
        <w:tc>
          <w:tcPr>
            <w:tcW w:w="1535" w:type="dxa"/>
            <w:vMerge w:val="continue"/>
            <w:tcBorders/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Ltq 55 Mrd. pro Unfall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Ltq 2,4 Mrd. pro Unfall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kraine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AH 8.500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AH 25.500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Ungar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UF 300 Mio.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UF 500 Mio.</w:t>
            </w:r>
          </w:p>
        </w:tc>
      </w:tr>
      <w:tr>
        <w:trPr/>
        <w:tc>
          <w:tcPr>
            <w:tcW w:w="153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Zypern</w:t>
            </w:r>
          </w:p>
        </w:tc>
        <w:tc>
          <w:tcPr>
            <w:tcW w:w="2005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C£ 2 Mio.</w:t>
            </w:r>
          </w:p>
        </w:tc>
        <w:tc>
          <w:tcPr>
            <w:tcW w:w="2010" w:type="dxa"/>
            <w:tcBorders/>
            <w:shd w:fill="F0F0F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C£ 60.000</w:t>
            </w:r>
          </w:p>
        </w:tc>
      </w:tr>
      <w:tr>
        <w:trPr/>
        <w:tc>
          <w:tcPr>
            <w:tcW w:w="555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Stand: Mai 2003, ohne Gewäh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57:00Z</dcterms:created>
  <dc:creator>ARMIN CZYSZ</dc:creator>
  <dc:description/>
  <dc:language>en-US</dc:language>
  <cp:lastModifiedBy>ARMIN CZYSZ</cp:lastModifiedBy>
  <dcterms:modified xsi:type="dcterms:W3CDTF">2003-12-16T08:57:00Z</dcterms:modified>
  <cp:revision>2</cp:revision>
  <dc:subject/>
  <dc:title>Land</dc:title>
</cp:coreProperties>
</file>